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0» декабря 2011 года                                                 № 2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крепление материально-технической базы  образовательных учреждений города Твери в 2012-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6 Федерального закона № 131-ФЗ от 06.10.2003 г.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, в соответствии с постановлением администрации города от 21.01.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 и с целью укрепления материально-технической базы  образовательных учреждений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ведомственную целевую программу «Укрепление материально-технической базы  образовательных учреждений города Твери в 2012-2014 годах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Твери Борисова А.В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города Твери                                               В.М. Пав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орода Твери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30» декабря 2011 г. № 25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Укрепление материально-технической базы образовательных учреждений города Твер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2 - 2014г.г.»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 «Укрепление материально-технической базы образовательных учреждений города Твери в 2012 - 2014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4"/>
        <w:gridCol w:w="67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 образовательных учреждений города Твери в 2012-2014 годах» (далее – Программ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 закон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от 22.08.2004 №122-ФЗ 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03.1999 №53-ФЗ «О санитарно-эпидемиологическом благополучии 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4.2.2821-10  «Санитарно-эпидемиологические требования к условиям и организации обучения в дошкольных образовательных учрежд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 «Об утверждении правил пожарной безопасности в Российской Федерации (ППБ 01-03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униципальный заказчик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(координатор)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сновные разработчики 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сохранение и укрепление здоровья воспитанников в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качества условий пребывания детей в образовательных учреждениях в соответствии с установленными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воспитанников более качественным и рациональным пит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кадрового состава работников пищеблоков, в вопросах организации питания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дернизация материально-технической базы пищебло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замена оборудования в бассейне СОШ №5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на оборудования в прачечных образовательных учреждений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2 – 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-подготовка конкурсной документации(1-2кварталы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-приобретение, демонтаж и монтаж технологического оборудования (3 квартал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Система программ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, демонтаж монтаж  и наладка технологического оборудования в 41 учреждении,  замена оборудования бассейна СОШ №5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, демонтаж монтаж  и наладка технологического оборудования в 9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, демонтаж монтаж  и наладка технологического оборудования в 22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 городского бюджета в сумме 7114,0 тыс.руб.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 год - 2372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од - 2419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- 2323,0 тыс.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новление материально-технической базы  образовательных учреж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 - 41 учре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 - 9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- 22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блюдение санитарно-гигиенических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противоэпидем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высокого уровня профессиональной подготовки  кадров  для работы в сфере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на оборудования бассейна позволит проводить уроки физического воспитания и оздоровительные мероприятия детя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ю системы контроля за реализацией Программы осуществляет ее координатор – управление образования администрации города Твери.  Координатор программы вносит изменения в Программу в установленном порядке. Муниципальный заказчик Программы готовит и предоставляет отчеты об исполнении Программы в сроки, установленные в разделе 6 Программ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в  городе Твери функционирует сеть дошкольных образовательных учреждений разного типа, вида и ведомственной подчиненности, которые предоставляют широкий спектр образовательных услуг с учетом возрастных и индивидуальных особенностей детей, потребностей семьи и общества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бразовательных учреждений связано с рациональным питанием воспитанников, соблюдением санитарно-гигиенических норм и противоэпидемической обстановкой, сохранением и поддержанием физического здоровья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и укомплектованности пищеблоков, проведенный управлением образования города Твери, свидетельствует о неудовлетворительном состоянии технологического оборудования в большинстве дошкольных учреждений  города. К основным недостаткам можно отнести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й износ технологического оборудования пищеблоков составляет от 70 до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ческое оборудование эксплуатируется уже более 25 лет и требует полной за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абой материально-технической базой пищеблоков, отсутствием нового современного технологического оборудования не возможно гарантировать качество и требуемую пищевую ценность продуктов в соответствии с медико-биологическими требо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ения образования г. Твери осуществляется в рамках целевых программ, связанных с заменой устаревших электрических плит, холодильников, кипятильников, электроприводов, картофелечисток,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целевой Программы, сроки и этапы 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: сохранение и укрепление здоровья воспитанников в дошко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условий пребывания детей в дошкольных учреждениях в соответствии с установленными требова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спитанников более качественным и рациональным пит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рнизация материально-технической базы пищеблоков и прачечных дошколь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рофессионального уровня кадрового состава работников пищеблоков, в вопросах организации питания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2012-2014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- подготовка конкурсной документации(1-2кварталы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этапе - приобретение, демонтаж и монтаж технологического оборудования и оборудования прачечных (3 кварта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, финансируемых из городского бюджета в 2012 - 2014годах, представлен в Приложении №1 к настоящему проекту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средств из бюджета города Твери, необходимых для реализации Программы, составляет 7114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-  2372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 2419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 2323,0 тыс.руб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целевой Программы и координация реализации программных меропри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управлением образования администрации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ежегодно готовит план-график по выполнению мероприятий Программы, обеспечивает его утверждение через распоряжение администрации города, организует выполнение этого плана и контролирует его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Тв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согласовывает с управлением муниципального заказа материалы для проведения  процедур по определению организаций – исполнителей работ по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 привлечением управления муниципального заказа отбор на конкурсной основе исполнителей работ для муниципальных нужд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 мероприятиям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организациями-исполнителями работ контракты (договоры) на выполнение работ по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ыполненные подрядными организациям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акты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епартаменту финансов администрации города муниципальные контракты (договоры) на выполнение работ по реализации мероприятий Программы; сметы стоимости выполняемых работ и затрат; счета на авансирование и выполнение работ; акты выполненных работ по реализации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целевой Программы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йственного контроля за расходованием средств бюджета города в рамках Программы ее муниципальный заказчик (управление образования администрации города)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, до 1 февраля, следующего за отчетным периодом,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5 числа месяца, следующего за отчетным, исполнитель программы предоставляют информацию о реализации программы координа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в ходе ее реализации при необходимости вносит в нее изменения установленным поряд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целев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.</w:t>
      </w:r>
    </w:p>
    <w:p>
      <w:pPr>
        <w:pStyle w:val="Normal"/>
        <w:autoSpaceDE w:val="false"/>
        <w:ind w:firstLine="4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33"/>
        <w:gridCol w:w="1334"/>
        <w:gridCol w:w="1210"/>
        <w:gridCol w:w="1210"/>
      </w:tblGrid>
      <w:tr>
        <w:trPr>
          <w:trHeight w:val="728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технологического оборудования, установленного в дошкольных образовательных учрежд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новить материально-техническую базу дошкольных учрежд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соблюдение санитарно-гигиенических нор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репить противоэпидемическую обстанов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еспечить высокий уровень профессиональной подготовки  кадров  для работы в сфере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.Твери                                                                     Н.А.Афони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: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color w:val="323232"/>
          <w:spacing w:val="-7"/>
          <w:sz w:val="28"/>
          <w:szCs w:val="28"/>
        </w:rPr>
        <w:t xml:space="preserve">мероприятий ведомственной целевой программы «Укрепление материально-технической базы образовательных учреждений города Твери в 2012-2014 годах» с обоснованием необходимых объемов финансирования и ожидаемым эффектом </w:t>
      </w:r>
    </w:p>
    <w:p>
      <w:pPr>
        <w:pStyle w:val="Normal"/>
        <w:shd w:fill="FFFFFF" w:val="clear"/>
        <w:jc w:val="right"/>
        <w:rPr>
          <w:b/>
          <w:b/>
          <w:color w:val="323232"/>
          <w:spacing w:val="-7"/>
          <w:sz w:val="28"/>
          <w:szCs w:val="28"/>
        </w:rPr>
      </w:pPr>
      <w:r>
        <w:rPr>
          <w:b/>
          <w:color w:val="323232"/>
          <w:spacing w:val="-7"/>
          <w:sz w:val="28"/>
          <w:szCs w:val="28"/>
        </w:rPr>
        <w:t>тыс. руб.</w:t>
      </w:r>
    </w:p>
    <w:tbl>
      <w:tblPr>
        <w:tblW w:w="14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13"/>
        <w:gridCol w:w="851"/>
        <w:gridCol w:w="992"/>
        <w:gridCol w:w="992"/>
        <w:gridCol w:w="993"/>
        <w:gridCol w:w="2472"/>
        <w:gridCol w:w="937"/>
        <w:gridCol w:w="992"/>
        <w:gridCol w:w="951"/>
        <w:gridCol w:w="2167"/>
      </w:tblGrid>
      <w:tr>
        <w:trPr>
          <w:trHeight w:val="11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№ </w:t>
            </w:r>
          </w:p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именование мероприятий, видов работ, бюджетополучателе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бъем финансирования из бюджета города</w:t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Ожидаемый эффект </w:t>
            </w:r>
          </w:p>
        </w:tc>
      </w:tr>
      <w:tr>
        <w:trPr>
          <w:trHeight w:val="85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 том числе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Плановые значения показателей ожидаемого эффекта по результатам реализации мероприятий программы 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2 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4г.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 года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того по целевой программе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3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4г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</w:t>
            </w:r>
          </w:p>
        </w:tc>
      </w:tr>
      <w:tr>
        <w:trPr>
          <w:trHeight w:val="22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4"/>
              <w:rPr/>
            </w:pPr>
            <w:r>
              <w:rPr>
                <w:bCs/>
                <w:spacing w:val="-5"/>
              </w:rPr>
              <w:t xml:space="preserve">  </w:t>
            </w:r>
            <w:r>
              <w:rPr>
                <w:bCs/>
                <w:spacing w:val="-5"/>
              </w:rPr>
              <w:t xml:space="preserve">Приобретение, демонтаж, монтаж и наладка технологического оборуд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3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</w:rPr>
            </w:pPr>
            <w:r>
              <w:rPr>
                <w:bCs/>
                <w:spacing w:val="-5"/>
              </w:rPr>
              <w:t>Замена оборудования бассей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3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города Твери                                                             Н.А.Аф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0" w:after="3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8:00Z</dcterms:created>
  <dc:creator>pc</dc:creator>
  <dc:description/>
  <cp:keywords/>
  <dc:language>en-US</dc:language>
  <cp:lastModifiedBy>inf_maleina</cp:lastModifiedBy>
  <cp:lastPrinted>2011-12-27T16:06:00Z</cp:lastPrinted>
  <dcterms:modified xsi:type="dcterms:W3CDTF">2012-01-11T04:55:00Z</dcterms:modified>
  <cp:revision>4</cp:revision>
  <dc:subject/>
  <dc:title>постановление</dc:title>
</cp:coreProperties>
</file>